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 октября 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– 10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СРО НП 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СРО НП 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ПАО Банк «ФК Открытие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СРО НП  «ЦСП» в ПАО Банк  «ФК Открыти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СРО НП  «ЦСП» в ПАО Банк  «ФК Открытие».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18669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186690</wp:posOffset>
            </wp:positionV>
            <wp:extent cx="1792605" cy="182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655</wp:posOffset>
            </wp:positionH>
            <wp:positionV relativeFrom="paragraph">
              <wp:posOffset>4826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10-26T15:37:00Z</dcterms:modified>
  <cp:revision>14</cp:revision>
  <dc:subject/>
  <dc:title>Протокол № 1</dc:title>
</cp:coreProperties>
</file>